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罕见病家庭旅行梦想计划</w: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3875</wp:posOffset>
                </wp:positionV>
                <wp:extent cx="6277610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  <w:gridCol w:w="1984"/>
                              <w:gridCol w:w="283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37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人联系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：若病友已满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岁，申请人为本人；若病友未满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岁，申请人则为其监护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病友的关系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>本人（病友满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岁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/>
                                    <w:t>监护人（病友未满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何处得知本项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37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病友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城市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患罕见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确诊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有特殊身体状况需要申报（如残障、需坐轮椅等）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庭年收入（人民币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万以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/>
                                    <w:t>10-20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万以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人年医疗支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人民币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373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推荐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有推荐人，请填写以下推荐人相关信息；若无，请保持空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48.5pt;mso-wrap-distance-left:9pt;mso-wrap-distance-right:9pt;mso-wrap-distance-top:0pt;mso-wrap-distance-bottom:0pt;margin-top:41.2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  <w:gridCol w:w="1984"/>
                        <w:gridCol w:w="283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373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联系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若病友已满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岁，申请人为本人；若病友未满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岁，申请人则为其监护人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病友的关系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>本人（病友满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/>
                              <w:t>监护人（病友未满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岁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号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何处得知本项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373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病友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城市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患罕见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确诊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有特殊身体状况需要申报（如残障、需坐轮椅等）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庭年收入（人民币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以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/>
                              <w:t>10-20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万以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年医疗支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人民币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373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推荐人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有推荐人，请填写以下推荐人相关信息；若无，请保持空白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单位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center"/>
        <w:rPr>
          <w:b/>
          <w:b/>
          <w:color w:val="943634"/>
          <w:sz w:val="11"/>
          <w:szCs w:val="11"/>
        </w:rPr>
      </w:pPr>
      <w:r>
        <w:rPr>
          <w:b/>
          <w:color w:val="943634"/>
          <w:sz w:val="11"/>
          <w:szCs w:val="11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blHeader w:val="true"/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行计划申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发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【注：</w:t>
            </w:r>
            <w:r>
              <w:rPr>
                <w:i/>
                <w:szCs w:val="21"/>
              </w:rPr>
              <w:t>原则上，旅行目的地仅限国内大中城市或常规旅行路线</w:t>
            </w:r>
            <w:r>
              <w:rPr>
                <w:i/>
                <w:szCs w:val="21"/>
              </w:rPr>
              <w:t>。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出行人数（含儿童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周期（出发日至返回出发地总天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【注：</w:t>
            </w:r>
            <w:r>
              <w:rPr>
                <w:i/>
                <w:szCs w:val="21"/>
              </w:rPr>
              <w:t>原则上，旅行目的地所待时间不超过</w:t>
            </w:r>
            <w:r>
              <w:rPr>
                <w:i/>
                <w:szCs w:val="21"/>
              </w:rPr>
              <w:t>4</w:t>
            </w:r>
            <w:r>
              <w:rPr>
                <w:i/>
                <w:szCs w:val="21"/>
              </w:rPr>
              <w:t>天；</w:t>
            </w:r>
            <w:r>
              <w:rPr>
                <w:i/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【如：</w:t>
            </w:r>
            <w:r>
              <w:rPr>
                <w:i/>
                <w:szCs w:val="21"/>
              </w:rPr>
              <w:t>5</w:t>
            </w:r>
            <w:r>
              <w:rPr>
                <w:i/>
                <w:szCs w:val="21"/>
              </w:rPr>
              <w:t>月</w:t>
            </w: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日从北京出发去往西安，完成旅行返回并于</w:t>
            </w:r>
            <w:r>
              <w:rPr>
                <w:i/>
                <w:szCs w:val="21"/>
              </w:rPr>
              <w:t>5</w:t>
            </w:r>
            <w:r>
              <w:rPr>
                <w:i/>
                <w:szCs w:val="21"/>
              </w:rPr>
              <w:t>月</w:t>
            </w:r>
            <w:r>
              <w:rPr>
                <w:i/>
                <w:szCs w:val="21"/>
              </w:rPr>
              <w:t>7</w:t>
            </w:r>
            <w:r>
              <w:rPr>
                <w:i/>
                <w:szCs w:val="21"/>
              </w:rPr>
              <w:t>日抵达北京，则旅行周期为</w:t>
            </w:r>
            <w:r>
              <w:rPr>
                <w:i/>
                <w:szCs w:val="21"/>
              </w:rPr>
              <w:t>7</w:t>
            </w:r>
            <w:r>
              <w:rPr>
                <w:i/>
                <w:szCs w:val="21"/>
              </w:rPr>
              <w:t>天。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旅行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【注：</w:t>
            </w:r>
            <w:r>
              <w:rPr>
                <w:i/>
                <w:szCs w:val="21"/>
              </w:rPr>
              <w:t>原则上</w:t>
            </w:r>
            <w:r>
              <w:rPr>
                <w:i/>
                <w:szCs w:val="21"/>
              </w:rPr>
              <w:t>，行程安排应</w:t>
            </w:r>
            <w:r>
              <w:rPr>
                <w:i/>
                <w:szCs w:val="21"/>
              </w:rPr>
              <w:t>是在提出申请之日至少</w:t>
            </w:r>
            <w:r>
              <w:rPr>
                <w:i/>
                <w:szCs w:val="21"/>
              </w:rPr>
              <w:t>4</w:t>
            </w:r>
            <w:r>
              <w:rPr>
                <w:i/>
                <w:szCs w:val="21"/>
              </w:rPr>
              <w:t>个月之后，且在</w:t>
            </w:r>
            <w:r>
              <w:rPr>
                <w:i/>
                <w:szCs w:val="21"/>
              </w:rPr>
              <w:t>12</w:t>
            </w:r>
            <w:r>
              <w:rPr>
                <w:i/>
                <w:szCs w:val="21"/>
              </w:rPr>
              <w:t>个月之内</w:t>
            </w:r>
            <w:r>
              <w:rPr>
                <w:i/>
                <w:szCs w:val="21"/>
              </w:rPr>
              <w:t>。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友是否坐过飞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是，请说明第一次坐飞机的时间、事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了项目资助外，你所在家庭愿意自己承担多少费用（元）？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100-300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301-600 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601-100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1001-1500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1501-2000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2001-3000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3000</w:t>
            </w:r>
            <w:r>
              <w:rPr/>
              <w:t>以上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说明为何要去这个目的地旅行，这个地方对你或者你的家庭有什么特殊的意义么？</w:t>
            </w:r>
          </w:p>
          <w:p>
            <w:pPr>
              <w:pStyle w:val="Normal"/>
              <w:rPr/>
            </w:pPr>
            <w:r>
              <w:rPr/>
              <w:t>若有同行者，请简述为何你选择与他们随行？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简述过去三年的病友本人或家庭的旅行经历，如没有，请写“无”。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请</w:t>
            </w:r>
            <w:r>
              <w:rPr/>
              <w:t>分享</w:t>
            </w:r>
            <w:r>
              <w:rPr/>
              <w:t>你或者你的家庭最难忘或最打动人的经历。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出行是否对病友的身体状况造成影响？</w:t>
            </w:r>
          </w:p>
          <w:p>
            <w:pPr>
              <w:pStyle w:val="Normal"/>
              <w:rPr/>
            </w:pPr>
            <w:r>
              <w:rPr/>
              <w:t>你们将如何采取必要的措施保障病友及随行人员的安全？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你的申请获批，你或者你的家庭将在旅行中做哪些有意义或者有趣的事情呢？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你的申请未能获得支持，还会坚持这个旅行梦想吗？为什么？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提供出行人员的照片，个人照、合照都可以哦。向评委全方位的展现你和你们的故事吧！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其他你们认为能够打动评审委员会小故事、照片（特别是出行人员们的合照哦），都一起发给我们吧！如没有，请写“无”。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为了保证申请的严谨性、提高病友出行的安全性，在本申请评审结束后，工作人员将告知所有符合申请条件的家庭初选结果。通过初选的家庭，将会在工作人员的配合下填写复选补充信息表，进入第二轮评审。请务必确保所填信息的真实有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3582670" cy="17913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2670" cy="179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8:00Z</dcterms:created>
  <dc:creator>Ziyue酱</dc:creator>
  <dc:description/>
  <dc:language>en-US</dc:language>
  <cp:lastModifiedBy>Jessie</cp:lastModifiedBy>
  <dcterms:modified xsi:type="dcterms:W3CDTF">2016-03-24T06:41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